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center"/>
        <w:rPr>
          <w:rFonts w:ascii="Arial" w:hAnsi="Arial" w:cs="Arial"/>
          <w:b/>
          <w:b/>
          <w:sz w:val="12"/>
          <w:szCs w:val="32"/>
          <w:lang w:val="ru-RU" w:eastAsia="en-US" w:bidi="ar-SA"/>
        </w:rPr>
      </w:pPr>
      <w:r>
        <w:rPr>
          <w:rFonts w:cs="Arial" w:ascii="Arial" w:hAnsi="Arial"/>
          <w:b/>
          <w:sz w:val="12"/>
          <w:szCs w:val="32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-205740</wp:posOffset>
            </wp:positionV>
            <wp:extent cx="615315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64" t="24387" r="44289" b="1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-219710</wp:posOffset>
                </wp:positionV>
                <wp:extent cx="679450" cy="65786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657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68b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-17.3pt;width:53.45pt;height:51.75pt;mso-wrap-style:none;v-text-anchor:middle">
                <v:fill o:detectmouseclick="t" type="solid" color2="black" opacity="0"/>
                <v:stroke color="#968b54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348615</wp:posOffset>
                </wp:positionH>
                <wp:positionV relativeFrom="paragraph">
                  <wp:posOffset>-379095</wp:posOffset>
                </wp:positionV>
                <wp:extent cx="6980555" cy="11410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0" cy="11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5pt;margin-top:-29.85pt;width:549.6pt;height:89.8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60325</wp:posOffset>
                </wp:positionV>
                <wp:extent cx="2992755" cy="541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>
                                <w:b w:val="false"/>
                                <w:b w:val="false"/>
                                <w:color w:val="85754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color w:val="857547"/>
                                <w:sz w:val="17"/>
                                <w:szCs w:val="17"/>
                              </w:rPr>
                              <w:t xml:space="preserve">КОМИСС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857547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57547"/>
                                <w:sz w:val="17"/>
                                <w:szCs w:val="17"/>
                                <w:lang w:val="ru-RU"/>
                              </w:rPr>
                              <w:t>ПО ПРЕДУПРЕЖДЕНИЮ И ЛИКВИДАЦИИ ЧРЕЗВЫЧАЙНЫХ СИТУАЦИЙ И ОБЕСПЕЧЕНИЮ ПОЖАРНОЙ  БЕЗОПАСНОСТИ РЕСПУБЛИКИ  ТАТАРСТ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42.65pt;mso-wrap-distance-left:9.05pt;mso-wrap-distance-right:9.05pt;mso-wrap-distance-top:0pt;mso-wrap-distance-bottom:0pt;margin-top:-4.7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jc w:val="center"/>
                        <w:rPr>
                          <w:b w:val="false"/>
                          <w:b w:val="false"/>
                          <w:color w:val="857547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color w:val="857547"/>
                          <w:sz w:val="17"/>
                          <w:szCs w:val="17"/>
                        </w:rPr>
                        <w:t xml:space="preserve">КОМИСС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857547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57547"/>
                          <w:sz w:val="17"/>
                          <w:szCs w:val="17"/>
                          <w:lang w:val="ru-RU"/>
                        </w:rPr>
                        <w:t>ПО ПРЕДУПРЕЖДЕНИЮ И ЛИКВИДАЦИИ ЧРЕЗВЫЧАЙНЫХ СИТУАЦИЙ И ОБЕСПЕЧЕНИЮ ПОЖАРНОЙ  БЕЗОПАСНОСТИ РЕСПУБЛИКИ 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2510</wp:posOffset>
                </wp:positionH>
                <wp:positionV relativeFrom="paragraph">
                  <wp:posOffset>-52070</wp:posOffset>
                </wp:positionV>
                <wp:extent cx="2964180" cy="52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57547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57547"/>
                                <w:sz w:val="17"/>
                                <w:szCs w:val="17"/>
                                <w:lang w:val="ru-RU"/>
                              </w:rPr>
                              <w:t>ТАТАРСТАН  РЕСПУБЛИКА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57547"/>
                                <w:sz w:val="17"/>
                                <w:szCs w:val="17"/>
                                <w:lang w:val="ru-RU"/>
                              </w:rPr>
                              <w:t xml:space="preserve">БУЕНЧА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57547"/>
                                <w:sz w:val="17"/>
                                <w:szCs w:val="17"/>
                                <w:lang w:val="tt-RU"/>
                              </w:rPr>
                              <w:t xml:space="preserve">ГАДӘТТӘН  ТЫШ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57547"/>
                                <w:sz w:val="17"/>
                                <w:szCs w:val="17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57547"/>
                                <w:sz w:val="17"/>
                                <w:szCs w:val="17"/>
                                <w:lang w:val="tt-RU"/>
                              </w:rPr>
                              <w:t>ӘЛЛӘРНЕ  КИСӘТҮ                         ҺӘМ  ЧЫГАРУ ҺӘМ ЯНГЫН КУРКЫНЫЧСЫЗЛЫГЫН ТӘЭМИН ИТҮ  КОМИССИЯС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41.5pt;mso-wrap-distance-left:9.05pt;mso-wrap-distance-right:9.05pt;mso-wrap-distance-top:0pt;mso-wrap-distance-bottom:0pt;margin-top:-4.1pt;mso-position-vertical-relative:text;margin-left:2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857547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857547"/>
                          <w:sz w:val="17"/>
                          <w:szCs w:val="17"/>
                          <w:lang w:val="ru-RU"/>
                        </w:rPr>
                        <w:t>ТАТАРСТАН  РЕСПУБЛИКАС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857547"/>
                          <w:sz w:val="17"/>
                          <w:szCs w:val="17"/>
                          <w:lang w:val="ru-RU"/>
                        </w:rPr>
                        <w:t xml:space="preserve">БУЕНЧА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857547"/>
                          <w:sz w:val="17"/>
                          <w:szCs w:val="17"/>
                          <w:lang w:val="tt-RU"/>
                        </w:rPr>
                        <w:t xml:space="preserve">ГАДӘТТӘН  ТЫШ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857547"/>
                          <w:sz w:val="17"/>
                          <w:szCs w:val="17"/>
                          <w:lang w:val="ru-RU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857547"/>
                          <w:sz w:val="17"/>
                          <w:szCs w:val="17"/>
                          <w:lang w:val="tt-RU"/>
                        </w:rPr>
                        <w:t>ӘЛЛӘРНЕ  КИСӘТҮ                         ҺӘМ  ЧЫГАРУ ҺӘМ ЯНГЫН КУРКЫНЫЧСЫЗЛЫГЫН ТӘЭМИН ИТҮ  КОМИССИЯ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2"/>
          <w:szCs w:val="28"/>
          <w:lang w:val="ru-RU" w:eastAsia="en-US" w:bidi="ar-SA"/>
        </w:rPr>
      </w:pPr>
      <w:r>
        <w:rPr>
          <w:color w:val="FF0000"/>
          <w:sz w:val="12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-61595</wp:posOffset>
                </wp:positionV>
                <wp:extent cx="180340" cy="679450"/>
                <wp:effectExtent l="3810" t="0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67932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36720 w 102240"/>
                            <a:gd name="textAreaTop" fmla="*/ 16560 h 385200"/>
                            <a:gd name="textAreaBottom" fmla="*/ 368640 h 38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04"/>
                                <a:pt x="10800" y="3007"/>
                              </a:cubicBezTo>
                              <a:lnTo>
                                <a:pt x="10800" y="7550"/>
                              </a:lnTo>
                              <a:cubicBezTo>
                                <a:pt x="10800" y="9054"/>
                                <a:pt x="16200" y="10557"/>
                                <a:pt x="21600" y="10557"/>
                              </a:cubicBezTo>
                              <a:cubicBezTo>
                                <a:pt x="16200" y="10557"/>
                                <a:pt x="10800" y="12061"/>
                                <a:pt x="10800" y="13564"/>
                              </a:cubicBezTo>
                              <a:lnTo>
                                <a:pt x="10800" y="18593"/>
                              </a:lnTo>
                              <a:cubicBezTo>
                                <a:pt x="10800" y="2009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8b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7.9pt;margin-top:-4.9pt;width:14.15pt;height:53.45pt;mso-wrap-style:none;v-text-anchor:middle;rotation:90" type="_x0000_t88">
                <v:fill o:detectmouseclick="t" on="false"/>
                <v:stroke color="#968b54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105</wp:posOffset>
                </wp:positionH>
                <wp:positionV relativeFrom="paragraph">
                  <wp:posOffset>173355</wp:posOffset>
                </wp:positionV>
                <wp:extent cx="17780" cy="17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15pt;margin-top:13.65pt;width:1.35pt;height: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0</wp:posOffset>
                </wp:positionH>
                <wp:positionV relativeFrom="paragraph">
                  <wp:posOffset>173990</wp:posOffset>
                </wp:positionV>
                <wp:extent cx="17780" cy="17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pt;margin-top:13.7pt;width:1.35pt;height: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 w:eastAsia="en-US" w:bidi="ar-SA"/>
        </w:rPr>
      </w:pPr>
      <w:r>
        <w:rPr>
          <w:rFonts w:cs="Arial" w:ascii="Arial" w:hAnsi="Arial"/>
          <w:b/>
          <w:sz w:val="32"/>
          <w:szCs w:val="32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8615</wp:posOffset>
                </wp:positionH>
                <wp:positionV relativeFrom="paragraph">
                  <wp:posOffset>95885</wp:posOffset>
                </wp:positionV>
                <wp:extent cx="6842760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2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45pt;margin-top:7.55pt;width:538.75pt;height:0.1pt" type="_x0000_t32">
                <v:stroke color="#938953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  <w:lang w:val="ru-RU"/>
        </w:rPr>
      </w:pPr>
      <w:r>
        <w:rPr>
          <w:rFonts w:cs="Times New Roman" w:ascii="Times New Roman" w:hAnsi="Times New Roman"/>
          <w:b/>
          <w:sz w:val="10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засе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2 но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"/>
        <w:gridCol w:w="142"/>
        <w:gridCol w:w="4961"/>
        <w:gridCol w:w="142"/>
        <w:gridCol w:w="425"/>
        <w:gridCol w:w="1701"/>
      </w:tblGrid>
      <w:tr>
        <w:trPr>
          <w:tblHeader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.п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мя, Отчество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е положение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 регистрации</w:t>
            </w:r>
          </w:p>
        </w:tc>
      </w:tr>
      <w:tr>
        <w:trPr>
          <w:trHeight w:val="371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игматуллин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там Камилье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ый заместитель Премьер-министра Республики Татарстан, первый заместитель председателя Комиссии  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биб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ис Завдатови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Главного управления МЧС России по Республике Татарстан –                 заместитель председателя Комисс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ы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Раифови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административных и правоохранительных органов Кабинета Министров Республики Татарста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Аникин Анатолий Викент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д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 Наилеви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р здравоохранения Республики Татарста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Чалая  Лилия Леро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хо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ем Валерьеви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р внутренних дел по Республике Татарста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Айдаров Марат Ильда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р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ат Ринатови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Республиканского Агенства по печати и массовым коммуникациям «Татмеди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иргалимов Ильдар Флус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тяшина 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на Александров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Татарста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омичева Гузалия Баграм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ргей Дмитриеви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ФГБУ «Управление по гидрометеорологии и мониторингу окружающей среды Республики Татарстан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ыступающ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мерзя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ат Закиеви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федеральный инспектор по Республике Татарста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исин  Арвидас Радикович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 на заседание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у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фис Тимерханови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мьер-министра Республики Татарстан - министр образования и науки Р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ыступ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Андреев Станислав Робертович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да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ель Любисов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  <w:lang w:val="ru-RU"/>
              </w:rPr>
              <w:t xml:space="preserve">уполномоченный по правам ребенка в Республике Татарстан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03030"/>
                <w:sz w:val="24"/>
                <w:szCs w:val="24"/>
                <w:highlight w:val="yellow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24"/>
                <w:szCs w:val="24"/>
                <w:highlight w:val="yellow"/>
                <w:shd w:fill="FFFFFF" w:val="clear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аттах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мир Ильдус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р по делам молодежи 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Шайхутдинов Халил Хамитович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е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имир Александрови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р спорта Республики Татарста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ингулов Алмаз Минвазыхович</w:t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 Главного управления МЧС России по РТ и МЧС 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16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уржк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Heading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министра по делам гражданской обороны и чрезвычайным ситуациям Республики Татарст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Венедиктов</w:t>
            </w:r>
          </w:p>
          <w:p>
            <w:pPr>
              <w:pStyle w:val="Heading9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lang w:val="ru-RU"/>
              </w:rPr>
              <w:t>Юрий Владимирови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БВ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ого управления МЧС России по Республике Татарст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Докладч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Насиб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ьхам</w:t>
            </w:r>
          </w:p>
          <w:p>
            <w:pPr>
              <w:pStyle w:val="Heading9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/>
              </w:rPr>
              <w:t>Адипови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министра МЧС Республики Татарстан – начальник поисково-спасательной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о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яющий делами МЧС Республики Татарстан, секретарь Коми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льмее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Рам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инат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общего отдела ГУ МЧС России по Республике Татарст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одыгин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Владимирови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МЧС Республики Татарстан по работе со С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ы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уководители Исполнительных Комит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s">
    <w:name w:val="ls"/>
    <w:basedOn w:val="Style5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smallCaps/>
      <w:sz w:val="52"/>
      <w:szCs w:val="52"/>
    </w:rPr>
  </w:style>
  <w:style w:type="character" w:styleId="Style9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character" w:styleId="Style16">
    <w:name w:val="Основной текст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t">
    <w:name w:val="text-o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7:00Z</dcterms:created>
  <dc:creator>KornilovSYU</dc:creator>
  <dc:description/>
  <dc:language>en-US</dc:language>
  <cp:lastModifiedBy>Ирина Николаевна</cp:lastModifiedBy>
  <cp:lastPrinted>2016-10-25T09:47:00Z</cp:lastPrinted>
  <dcterms:modified xsi:type="dcterms:W3CDTF">2018-11-26T10:47:00Z</dcterms:modified>
  <cp:revision>2</cp:revision>
  <dc:subject/>
  <dc:title/>
</cp:coreProperties>
</file>